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3042920" cy="202819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Слайдфиль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«Пишу вам, дети» (Хорев М.И.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Часть 1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7-01-06T17:27:00Z</dcterms:modified>
  <cp:revision>41</cp:revision>
  <dc:subject/>
  <dc:title>Мир вам – 2000 г</dc:title>
</cp:coreProperties>
</file>